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с–випуск</w:t>
      </w:r>
    </w:p>
    <w:p>
      <w:pPr>
        <w:pStyle w:val="Style16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робітна плата в області в лютому 2017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Середньомісячна номінальна заробітна плата штатних працівників підприємств, установ та організацій Чернігівської області в лютому 2017 року зросла на 2% та становила 4855 грн (в Україні – 6209 грн). Це в 1,5 раза вище мінімальної заробітної плати (3200 грн) та на 39,4% – ніж рік тому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альна заробітна плата (з урахуванням змін споживчих цін) в лютому 2017 року збільшилася проти попереднього місяця на 0,7%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eastAsia="ru-RU"/>
        </w:rPr>
        <w:t>Найвищий рівень оплати праці зафіксовано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>м.Києві (9832 грн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нижчий – у Тернопільській (4790 грн) та </w:t>
      </w:r>
      <w:r>
        <w:rPr>
          <w:sz w:val="28"/>
          <w:szCs w:val="28"/>
          <w:lang w:eastAsia="ru-RU"/>
        </w:rPr>
        <w:t>Чернівецькій</w:t>
      </w:r>
      <w:r>
        <w:rPr>
          <w:sz w:val="28"/>
          <w:szCs w:val="28"/>
        </w:rPr>
        <w:t xml:space="preserve"> (4792 грн) областях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більше нараховано працівникам добувної промисловості </w:t>
        <w:br/>
        <w:t xml:space="preserve">і розроблення кар'єрів (7418 грн), постачання електроенергії, газу, пари та кондиційованого повітря (7005 грн), виробництва коксу та продуктів нафтоперероблення (6564 грн), </w:t>
      </w:r>
      <w:r>
        <w:rPr>
          <w:bCs/>
          <w:sz w:val="28"/>
          <w:szCs w:val="28"/>
        </w:rPr>
        <w:t>виготовлення виробів з деревини, виробництва паперу та поліграфічної діяльності</w:t>
      </w:r>
      <w:r>
        <w:rPr>
          <w:sz w:val="28"/>
          <w:szCs w:val="28"/>
        </w:rPr>
        <w:t xml:space="preserve"> (6060 грн), фінансової та страхової діяльності (6006 грн)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Водночас найменше отримали працівники </w:t>
      </w:r>
      <w:r>
        <w:rPr>
          <w:sz w:val="28"/>
          <w:szCs w:val="28"/>
          <w:lang w:eastAsia="ru-RU"/>
        </w:rPr>
        <w:t>поштової та кур’єрської діяльності, а також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зайняті у виробництві меблів, іншої продукції, ремонті й монтажу машин та устатковання.</w:t>
      </w:r>
    </w:p>
    <w:p>
      <w:pPr>
        <w:pStyle w:val="Normal"/>
        <w:tabs>
          <w:tab w:val="clear" w:pos="708"/>
          <w:tab w:val="left" w:pos="180" w:leader="none"/>
        </w:tabs>
        <w:ind w:left="-180" w:right="-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ind w:left="-180" w:right="-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ловне управління статистики у Чернігівській області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2">
    <w:name w:val=" Знак Знак2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5:00Z</dcterms:created>
  <dc:creator>CNG41801</dc:creator>
  <dc:description/>
  <cp:keywords/>
  <dc:language>en-US</dc:language>
  <cp:lastModifiedBy>Admin</cp:lastModifiedBy>
  <cp:lastPrinted>2017-03-29T16:55:00Z</cp:lastPrinted>
  <dcterms:modified xsi:type="dcterms:W3CDTF">2017-03-30T08:46:00Z</dcterms:modified>
  <cp:revision>14</cp:revision>
  <dc:subject/>
  <dc:title> </dc:title>
</cp:coreProperties>
</file>